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635</wp:posOffset>
            </wp:positionV>
            <wp:extent cx="1409700" cy="600075"/>
            <wp:effectExtent l="0" t="0" r="0" b="0"/>
            <wp:wrapTight wrapText="bothSides">
              <wp:wrapPolygon edited="0">
                <wp:start x="970" y="0"/>
                <wp:lineTo x="-128" y="2964"/>
                <wp:lineTo x="-128" y="17790"/>
                <wp:lineTo x="2134" y="21222"/>
                <wp:lineTo x="3039" y="21222"/>
                <wp:lineTo x="3880" y="21222"/>
                <wp:lineTo x="7114" y="21222"/>
                <wp:lineTo x="21598" y="17478"/>
                <wp:lineTo x="21598" y="3276"/>
                <wp:lineTo x="20240" y="2652"/>
                <wp:lineTo x="5949" y="0"/>
                <wp:lineTo x="97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1430</wp:posOffset>
                </wp:positionV>
                <wp:extent cx="183705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uía de estudio unidad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3.35pt;mso-wrap-distance-left:9.05pt;mso-wrap-distance-right:9.05pt;mso-wrap-distance-top:0pt;mso-wrap-distance-bottom:0pt;margin-top:0.9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Guía de estudio unidad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1430</wp:posOffset>
                </wp:positionV>
                <wp:extent cx="217233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signatura: Ciencias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23.35pt;mso-wrap-distance-left:9.05pt;mso-wrap-distance-right:9.05pt;mso-wrap-distance-top:0pt;mso-wrap-distance-bottom:0pt;margin-top:0.9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Asignatura: Ciencias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4150</wp:posOffset>
                </wp:positionV>
                <wp:extent cx="126619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Fecha: Mayo 20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4.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Fecha: Mayo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182245</wp:posOffset>
                </wp:positionV>
                <wp:extent cx="810260" cy="296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urso: 8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3.35pt;mso-wrap-distance-left:9.05pt;mso-wrap-distance-right:9.05pt;mso-wrap-distance-top:0pt;mso-wrap-distance-bottom:0pt;margin-top:14.3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urso: 8°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184150</wp:posOffset>
                </wp:positionV>
                <wp:extent cx="1794510" cy="296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ente: Osvaldo Loyola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3.35pt;mso-wrap-distance-left:9.05pt;mso-wrap-distance-right:9.05pt;mso-wrap-distance-top:0pt;mso-wrap-distance-bottom:0pt;margin-top:14.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ocente: Osvaldo Loyola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155575</wp:posOffset>
                </wp:positionV>
                <wp:extent cx="5660390" cy="500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 ALUMNO(A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9.4pt;mso-wrap-distance-left:9.05pt;mso-wrap-distance-right:9.05pt;mso-wrap-distance-top:0pt;mso-wrap-distance-bottom:0pt;margin-top:12.2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OMBRE ALUMNO(A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Guía N°3</w:t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IPOS DE TEJIDOS EN NUESTRO CUER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center" w:pos="5811" w:leader="none"/>
        </w:tabs>
        <w:spacing w:before="0" w:after="120"/>
        <w:ind w:left="709" w:hanging="360"/>
        <w:jc w:val="both"/>
        <w:rPr>
          <w:rFonts w:cs="Calibri"/>
        </w:rPr>
      </w:pPr>
      <w:r>
        <w:rPr>
          <w:rFonts w:cs="Calibri"/>
          <w:b/>
        </w:rPr>
        <w:t xml:space="preserve">Tejido conectivo, </w:t>
      </w:r>
      <w:r>
        <w:rPr>
          <w:rFonts w:cs="Calibri"/>
        </w:rPr>
        <w:t xml:space="preserve">sirven para sostener, unir y proteger a otros tejidos del cuerpo. Algunos ejemplos so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Cartilaginosos:</w:t>
      </w:r>
      <w:r>
        <w:rPr>
          <w:rFonts w:cs="Calibri"/>
        </w:rPr>
        <w:t xml:space="preserve"> están formados por células condrocitos. Cumplen la función de sostener, componen el esqueleto de embriones, articulaciones y estructuras corporales como la nariz y oreja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Óseos:</w:t>
      </w:r>
      <w:r>
        <w:rPr>
          <w:rFonts w:cs="Calibri"/>
        </w:rPr>
        <w:t xml:space="preserve"> compuestos por células osteoblastos, que se encargan de formar nuevos tejidos óseos, y los osteocitos maduros, brindan sostén, forma, protección al organismo y además participan en el movimiento corpor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</w:rPr>
        <w:t>Sanguíneos:</w:t>
      </w:r>
      <w:r>
        <w:rPr>
          <w:rFonts w:cs="Calibri"/>
        </w:rPr>
        <w:t xml:space="preserve"> formados por células sanguíneas en suspensión, como los glóbulos rojos, glóbulos blancos y las plaquetas.</w:t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120"/>
        <w:ind w:left="15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center" w:pos="5811" w:leader="none"/>
        </w:tabs>
        <w:spacing w:before="0" w:after="120"/>
        <w:ind w:left="720" w:hanging="360"/>
        <w:jc w:val="both"/>
        <w:rPr>
          <w:rFonts w:cs="Calibri"/>
        </w:rPr>
      </w:pPr>
      <w:r>
        <w:rPr>
          <w:rFonts w:cs="Calibri"/>
          <w:b/>
        </w:rPr>
        <w:t xml:space="preserve">Tejido muscular, </w:t>
      </w:r>
      <w:r>
        <w:rPr>
          <w:rFonts w:cs="Calibri"/>
        </w:rPr>
        <w:t xml:space="preserve">compuestos por células alargadas llamadas fibras musculares, responsables del movimiento del cuerpo y de sus órganos interno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0"/>
        <w:jc w:val="both"/>
        <w:rPr/>
      </w:pPr>
      <w:r>
        <w:rPr>
          <w:rFonts w:cs="Calibri"/>
        </w:rPr>
        <w:t xml:space="preserve">Cardiaco: permiten la contracción del corazón. Se caracterizan por la capacidad de contraerse de forma involuntaria y rítmic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0"/>
        <w:jc w:val="both"/>
        <w:rPr/>
      </w:pPr>
      <w:r>
        <w:rPr>
          <w:rFonts w:cs="Calibri"/>
        </w:rPr>
        <w:t xml:space="preserve">Estriado: forman parte de los músculos esqueléticos que están unidos a los huesos y permiten realizar los movimientos voluntarios. </w:t>
      </w:r>
    </w:p>
    <w:p>
      <w:pPr>
        <w:pStyle w:val="Normal"/>
        <w:tabs>
          <w:tab w:val="clear" w:pos="708"/>
          <w:tab w:val="left" w:pos="1560" w:leader="none"/>
          <w:tab w:val="center" w:pos="5811" w:leader="none"/>
        </w:tabs>
        <w:spacing w:before="0" w:after="240"/>
        <w:ind w:left="1276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2.3  Liso: tapizan los vasos sanguíneos y rodean los órganos internos. Se encargan de los movimientos involuntarios de estructuras corporal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center" w:pos="5811" w:leader="none"/>
        </w:tabs>
        <w:spacing w:before="0" w:after="0"/>
        <w:ind w:left="709" w:hanging="360"/>
        <w:jc w:val="both"/>
        <w:rPr>
          <w:rFonts w:cs="Calibri"/>
        </w:rPr>
      </w:pPr>
      <w:r>
        <w:rPr>
          <w:rFonts w:cs="Calibri"/>
          <w:b/>
        </w:rPr>
        <w:t xml:space="preserve">Tejido epitelial, </w:t>
      </w:r>
      <w:r>
        <w:rPr>
          <w:rFonts w:cs="Calibri"/>
        </w:rPr>
        <w:t xml:space="preserve">están formados por células epiteliales que recubren el organismo estableciendo contacto con el ambiente. Además revisten </w:t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0"/>
        <w:ind w:left="786" w:hanging="0"/>
        <w:jc w:val="both"/>
        <w:rPr>
          <w:rFonts w:cs="Calibri"/>
        </w:rPr>
      </w:pPr>
      <w:r>
        <w:rPr>
          <w:rFonts w:cs="Calibri"/>
          <w:b/>
        </w:rPr>
        <w:t xml:space="preserve">            </w:t>
      </w:r>
      <w:r>
        <w:rPr>
          <w:rFonts w:cs="Calibri"/>
        </w:rPr>
        <w:t xml:space="preserve">cavidades y conductos internos como el tracto digestivo. Cumplen la función de síntesis y secreción de sustancias como la saliva, el sudor, las </w:t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120"/>
        <w:ind w:left="786" w:hanging="0"/>
        <w:jc w:val="both"/>
        <w:rPr/>
      </w:pPr>
      <w:r>
        <w:rPr>
          <w:rFonts w:cs="Calibri"/>
        </w:rPr>
        <w:t xml:space="preserve">             </w:t>
      </w:r>
      <w:r>
        <w:rPr>
          <w:rFonts w:cs="Calibri"/>
        </w:rPr>
        <w:t>hormonas, entre otras; de protección contra lesiones, bacterias y químicos nociv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Glandular: compuestos por células de asociación y forman glándulas especializadas en producir y secretar sustancias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De revestimiento: formadas una o más capas unidas entre si, que recubren estructuras corporales, externas como la piel o internas como intestin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</w:rPr>
        <w:t xml:space="preserve">Tejido nervioso, </w:t>
      </w:r>
      <w:r>
        <w:rPr>
          <w:rFonts w:cs="Calibri"/>
        </w:rPr>
        <w:t>constituido principalmente por dos tipos celulares: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0"/>
        <w:jc w:val="both"/>
        <w:rPr/>
      </w:pPr>
      <w:r>
        <w:rPr>
          <w:rFonts w:cs="Calibri"/>
        </w:rPr>
        <w:t xml:space="preserve">Las neuronas: su función es conducir y transmitir información en forma de impulsos nervioso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40" w:leader="none"/>
          <w:tab w:val="center" w:pos="581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Las células gliales: encargadas de dar sostén, nutrir a las neuronas y de la protección de estas contra agentes exteriores.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ESTRUCTURAS ESPECIALIZADAS DE LAS PLANTAS PARA RESPONDER A ESTÍMULOS AMBIENTALES.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LACIONA LOS TEJIDOS DE PLANTAS SEGÚN SU CARACTERISTICQAS O FUNCION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8"/>
        <w:gridCol w:w="748"/>
        <w:gridCol w:w="7202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JIDO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ACTERÍSTICAS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 crecimien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ticipan en la síntesis de nutrientes mediante el proceso de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tosíntesis 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pidérmicos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oseen vasos de floema y xilema que permiten el transporte de agua y nutrientes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scu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visten a la planta protegiéndola  y permitiendo  el intercambio de gases con el ambiente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l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rmiten el desarrollo de la planta. </w:t>
            </w:r>
          </w:p>
        </w:tc>
      </w:tr>
    </w:tbl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MECANISMOS DE INTERCAMBIO DE SUSTANCIAS ENTRE CÉLULAS EUCARIONTE  ANIMAL y  VEGETAL. </w:t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1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Completa la tabla de las características y función de Tejidos del cuerpo humano </w:t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502"/>
        <w:gridCol w:w="3674"/>
      </w:tblGrid>
      <w:tr>
        <w:trPr>
          <w:trHeight w:val="24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JIDOS MUSCULARES</w:t>
            </w:r>
          </w:p>
        </w:tc>
      </w:tr>
      <w:tr>
        <w:trPr>
          <w:trHeight w:val="30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díac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riad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so</w:t>
            </w:r>
          </w:p>
        </w:tc>
      </w:tr>
      <w:tr>
        <w:trPr>
          <w:trHeight w:val="112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Capacidad para …………………………….. rítmica e involuntariament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Función: permite la contracción del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 parte de los músculos unidos a </w:t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los 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unción: permite movimientos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apiza vasos sanguíneos y</w:t>
            </w:r>
          </w:p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</w:t>
            </w:r>
            <w:r>
              <w:rPr>
                <w:rFonts w:cs="Calibri"/>
              </w:rPr>
              <w:t>internos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Función: permite movimientos ………………………………………….</w:t>
            </w:r>
          </w:p>
        </w:tc>
      </w:tr>
      <w:tr>
        <w:trPr>
          <w:trHeight w:val="24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>TEJIDOS CONECTIVOS</w:t>
            </w:r>
          </w:p>
        </w:tc>
      </w:tr>
      <w:tr>
        <w:trPr>
          <w:trHeight w:val="24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</w:rPr>
              <w:t>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Óse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see células…………………….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ompone el esqueleto de  los ……………..…………………………….., articulaciones y estructuras como nariz y orejas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ormados por células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, qu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e encargan de formar tejidos óseos. Brindan soporte y ………………...………………… de órganos y participan en el movimiento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Formados por células en suspensión, como glóbulos …………………………que defienden al organismo, glóbulos ……………………………..que transportan el oxígeno  y plaquetas que coagulan la sangre.</w:t>
            </w:r>
          </w:p>
        </w:tc>
      </w:tr>
      <w:tr>
        <w:trPr>
          <w:trHeight w:val="249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JIDOS NERVIOSOS</w:t>
            </w:r>
          </w:p>
        </w:tc>
      </w:tr>
      <w:tr>
        <w:trPr>
          <w:trHeight w:val="24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urona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</w:t>
            </w:r>
          </w:p>
        </w:tc>
      </w:tr>
      <w:tr>
        <w:trPr>
          <w:trHeight w:val="94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u función es transmitir.……………………….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n forma de impulsos nerviosos. 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n soporte y ……………………………………………………… a las neuronas de agentes externos.  </w:t>
            </w:r>
          </w:p>
        </w:tc>
      </w:tr>
      <w:tr>
        <w:trPr>
          <w:trHeight w:val="262" w:hRule="atLeast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JIDO EPITELIAL </w:t>
            </w:r>
          </w:p>
        </w:tc>
      </w:tr>
      <w:tr>
        <w:trPr>
          <w:trHeight w:val="24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landular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de ………………………………………………………………..</w:t>
            </w:r>
          </w:p>
        </w:tc>
      </w:tr>
      <w:tr>
        <w:trPr>
          <w:trHeight w:val="1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</w:rPr>
            </w:pPr>
            <w:r>
              <w:rPr>
                <w:rFonts w:cs="Calibri"/>
              </w:rPr>
              <w:t>Células que forman ……………………………………………… que producen y secretan sustancias.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élulas muy unidas que forman capas, que recubren superficies  de estructuras, internas como intestinos y externas como la ……………………………………………..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1640" w:leader="none"/>
          <w:tab w:val="center" w:pos="5811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55:00Z</dcterms:created>
  <dc:creator>Enlaces</dc:creator>
  <dc:description/>
  <cp:keywords/>
  <dc:language>en-US</dc:language>
  <cp:lastModifiedBy>Director Rodrigo Medina Loyola</cp:lastModifiedBy>
  <cp:lastPrinted>2020-04-30T16:56:00Z</cp:lastPrinted>
  <dcterms:modified xsi:type="dcterms:W3CDTF">2020-04-30T20:58:00Z</dcterms:modified>
  <cp:revision>3</cp:revision>
  <dc:subject/>
  <dc:title/>
</cp:coreProperties>
</file>