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660</wp:posOffset>
                </wp:positionH>
                <wp:positionV relativeFrom="paragraph">
                  <wp:posOffset>-160020</wp:posOffset>
                </wp:positionV>
                <wp:extent cx="6484620" cy="10458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4680" cy="1045800"/>
                          <a:chOff x="0" y="0"/>
                          <a:chExt cx="6484680" cy="1045800"/>
                        </a:xfrm>
                      </wpg:grpSpPr>
                      <wps:wsp>
                        <wps:cNvSpPr txBox="1"/>
                        <wps:spPr>
                          <a:xfrm>
                            <a:off x="1247040" y="4320"/>
                            <a:ext cx="29311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Guía de estudio unidad 2: Guía N°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560"/>
                            <a:ext cx="118872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6880" y="0"/>
                            <a:ext cx="22611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Asignatura: Ciencias natur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880" y="311040"/>
                            <a:ext cx="1257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 xml:space="preserve">Fecha: Mayo 2020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309240"/>
                            <a:ext cx="10206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Curso: 6 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9280"/>
                            <a:ext cx="64846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NOMBRE ALUMNO(A)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309960"/>
                            <a:ext cx="29062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ocente: Osvaldo Loyola Valdiv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-12.6pt;width:510.6pt;height:82.3pt" coordorigin="316,-252" coordsize="10212,16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80;top:-245;width:461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Guía de estudio unidad 2: Guía N°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316;top:-212;width:1871;height:7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925;top:-252;width:356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Asignatura: Ciencias natura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238;width:1979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_tradnl" w:bidi="ar-SA"/>
                          </w:rPr>
                          <w:t xml:space="preserve">Fecha: Mayo 202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0;top:235;width:1606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_tradnl" w:bidi="ar-SA"/>
                          </w:rPr>
                          <w:t>Curso: 6 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;top:739;width:10211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NOMBRE ALUMNO(A)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36;width:457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Docente: Osvaldo Loyola Valdiv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before="0" w:after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rganismos productores y consumidores</w:t>
      </w:r>
    </w:p>
    <w:p>
      <w:pPr>
        <w:pStyle w:val="Normal"/>
        <w:tabs>
          <w:tab w:val="clear" w:pos="708"/>
          <w:tab w:val="left" w:pos="3915" w:leader="none"/>
          <w:tab w:val="left" w:pos="5100" w:leader="none"/>
          <w:tab w:val="left" w:pos="5895" w:leader="none"/>
          <w:tab w:val="left" w:pos="5985" w:leader="none"/>
        </w:tabs>
        <w:spacing w:before="0" w:after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166370</wp:posOffset>
                </wp:positionV>
                <wp:extent cx="3533775" cy="908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90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f" o:allowincell="f" style="position:absolute;margin-left:148.5pt;margin-top:13.1pt;width:278.2pt;height:7.1pt;mso-wrap-style:none;v-text-anchor:middle" type="_x0000_t18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A) Organismo autótrofo o productor</w:t>
      </w:r>
      <w:r>
        <w:rPr>
          <w:sz w:val="24"/>
        </w:rPr>
        <w:t xml:space="preserve">, son aquellos que fabrica su propio alimento o materia orgánica a partir de materia inorgánica ( luz – dióxido de carbono – agua ) </w:t>
      </w:r>
    </w:p>
    <w:p>
      <w:pPr>
        <w:pStyle w:val="Normal"/>
        <w:tabs>
          <w:tab w:val="clear" w:pos="708"/>
          <w:tab w:val="left" w:pos="3915" w:leader="none"/>
          <w:tab w:val="left" w:pos="5100" w:leader="none"/>
          <w:tab w:val="left" w:pos="5895" w:leader="none"/>
          <w:tab w:val="left" w:pos="5985" w:leader="none"/>
        </w:tabs>
        <w:spacing w:before="0" w:after="360"/>
        <w:rPr>
          <w:sz w:val="24"/>
        </w:rPr>
      </w:pPr>
      <w:r>
        <w:rPr>
          <w:b/>
          <w:sz w:val="24"/>
        </w:rPr>
        <w:t xml:space="preserve">B) Consumidor primario o herbívoro, </w:t>
      </w:r>
      <w:r>
        <w:rPr>
          <w:sz w:val="24"/>
        </w:rPr>
        <w:t xml:space="preserve">son aquellos organismos que consumen plantas o derivados de ellas  para obtener materia orgánica y energía. </w:t>
      </w:r>
    </w:p>
    <w:p>
      <w:pPr>
        <w:pStyle w:val="Normal"/>
        <w:tabs>
          <w:tab w:val="clear" w:pos="708"/>
          <w:tab w:val="left" w:pos="1590" w:leader="none"/>
        </w:tabs>
        <w:spacing w:before="0" w:after="360"/>
        <w:rPr/>
      </w:pPr>
      <w:r>
        <w:rPr>
          <w:b/>
          <w:sz w:val="24"/>
        </w:rPr>
        <w:t>C) Consumidor secundario  o carnívoro</w:t>
      </w:r>
      <w:r>
        <w:rPr>
          <w:sz w:val="24"/>
        </w:rPr>
        <w:t xml:space="preserve">, son aquellos organismos que obtienen la materia orgánica y energía comiendo a consumidores primarios (herbívoros)   </w:t>
      </w:r>
    </w:p>
    <w:p>
      <w:pPr>
        <w:pStyle w:val="Normal"/>
        <w:tabs>
          <w:tab w:val="clear" w:pos="708"/>
          <w:tab w:val="left" w:pos="1590" w:leader="none"/>
        </w:tabs>
        <w:spacing w:before="0" w:after="360"/>
        <w:rPr>
          <w:sz w:val="24"/>
        </w:rPr>
      </w:pPr>
      <w:r>
        <w:rPr>
          <w:b/>
          <w:sz w:val="24"/>
        </w:rPr>
        <w:t>D) Consumidor terciario  o carnívoro,</w:t>
      </w:r>
      <w:r>
        <w:rPr>
          <w:sz w:val="24"/>
        </w:rPr>
        <w:t xml:space="preserve"> son aquellos organismos que obtienen la materia orgánica y energía comiendo a consumidores secundarios o primarios. </w:t>
      </w:r>
    </w:p>
    <w:p>
      <w:pPr>
        <w:pStyle w:val="Normal"/>
        <w:tabs>
          <w:tab w:val="clear" w:pos="708"/>
          <w:tab w:val="left" w:pos="1590" w:leader="none"/>
        </w:tabs>
        <w:spacing w:before="0" w:after="360"/>
        <w:rPr>
          <w:sz w:val="24"/>
        </w:rPr>
      </w:pPr>
      <w:r>
        <w:rPr>
          <w:b/>
          <w:sz w:val="24"/>
        </w:rPr>
        <w:t>E) Descomponedores</w:t>
      </w:r>
      <w:r>
        <w:rPr>
          <w:sz w:val="24"/>
        </w:rPr>
        <w:t xml:space="preserve">, son aquellos que aprovechan o sintetizan la materia y energía que presentan los restos de animales y plantas, por medio de la descomposición, hasta transformarlos en materia inorgánica. </w:t>
      </w:r>
    </w:p>
    <w:p>
      <w:pPr>
        <w:pStyle w:val="Normal"/>
        <w:tabs>
          <w:tab w:val="clear" w:pos="708"/>
          <w:tab w:val="left" w:pos="1590" w:leader="none"/>
        </w:tabs>
        <w:spacing w:before="0" w:after="360"/>
        <w:rPr>
          <w:sz w:val="28"/>
          <w:u w:val="single"/>
        </w:rPr>
      </w:pPr>
      <w:r>
        <w:rPr>
          <w:b/>
          <w:sz w:val="28"/>
          <w:u w:val="single"/>
        </w:rPr>
        <w:t>Heterótrofos o consumidores</w:t>
      </w:r>
      <w:r>
        <w:rPr>
          <w:sz w:val="28"/>
          <w:u w:val="single"/>
        </w:rPr>
        <w:t xml:space="preserve"> se clasifican según el tipo de alimento que consumen. 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>
          <w:sz w:val="28"/>
        </w:rPr>
      </w:pPr>
      <w:r>
        <w:rPr>
          <w:sz w:val="28"/>
        </w:rPr>
        <w:t xml:space="preserve">1.- </w:t>
      </w:r>
      <w:r>
        <w:rPr>
          <w:b/>
          <w:sz w:val="28"/>
          <w:u w:val="single"/>
        </w:rPr>
        <w:t>Herbívoros</w:t>
      </w:r>
      <w:r>
        <w:rPr>
          <w:b/>
          <w:sz w:val="28"/>
        </w:rPr>
        <w:t>:</w:t>
      </w:r>
      <w:r>
        <w:rPr>
          <w:sz w:val="28"/>
        </w:rPr>
        <w:t xml:space="preserve"> se alimentan de plantas o parte de estas como; hojas, flores y néctar. Ejemplos de herbívoros son: caracol de tierra, conejo, ratón, pudú, colibrí, mariposas, etc.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360"/>
        <w:rPr>
          <w:sz w:val="28"/>
        </w:rPr>
      </w:pPr>
      <w:r>
        <w:rPr>
          <w:sz w:val="28"/>
        </w:rPr>
        <w:t xml:space="preserve">2.- </w:t>
      </w:r>
      <w:r>
        <w:rPr>
          <w:b/>
          <w:sz w:val="28"/>
        </w:rPr>
        <w:t>Carnívoros:</w:t>
      </w:r>
      <w:r>
        <w:rPr>
          <w:sz w:val="28"/>
        </w:rPr>
        <w:t xml:space="preserve"> se alimentan de otros animales. Por ejemplo, focas, puma, gato, águila, etc.</w:t>
      </w:r>
    </w:p>
    <w:p>
      <w:pPr>
        <w:pStyle w:val="Normal"/>
        <w:tabs>
          <w:tab w:val="clear" w:pos="708"/>
          <w:tab w:val="left" w:pos="1590" w:leader="none"/>
        </w:tabs>
        <w:spacing w:before="0" w:after="360"/>
        <w:rPr>
          <w:sz w:val="28"/>
        </w:rPr>
      </w:pPr>
      <w:r>
        <w:rPr>
          <w:sz w:val="28"/>
        </w:rPr>
        <w:t xml:space="preserve">3.- </w:t>
      </w:r>
      <w:r>
        <w:rPr>
          <w:b/>
          <w:sz w:val="28"/>
          <w:u w:val="single"/>
        </w:rPr>
        <w:t>Omnívoros:</w:t>
      </w:r>
      <w:r>
        <w:rPr>
          <w:sz w:val="28"/>
        </w:rPr>
        <w:t xml:space="preserve"> se alimentan de animales y plantas. Por ejemplo, gallinas, cerdo, oso, etc. 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/>
      </w:pPr>
      <w:r>
        <w:rPr>
          <w:sz w:val="28"/>
        </w:rPr>
        <w:t xml:space="preserve">4.- </w:t>
      </w:r>
      <w:r>
        <w:rPr>
          <w:b/>
          <w:sz w:val="28"/>
        </w:rPr>
        <w:t>Carroñeros:</w:t>
      </w:r>
      <w:r>
        <w:rPr>
          <w:sz w:val="28"/>
        </w:rPr>
        <w:t xml:space="preserve"> son aquellos consumidores que se alimentan de organismos muertos. </w:t>
      </w:r>
    </w:p>
    <w:p>
      <w:pPr>
        <w:pStyle w:val="Normal"/>
        <w:tabs>
          <w:tab w:val="clear" w:pos="708"/>
          <w:tab w:val="left" w:pos="1590" w:leader="none"/>
        </w:tabs>
        <w:spacing w:before="0" w:after="360"/>
        <w:rPr>
          <w:sz w:val="28"/>
        </w:rPr>
      </w:pPr>
      <w:r>
        <w:rPr>
          <w:sz w:val="28"/>
        </w:rPr>
        <w:t xml:space="preserve">Por ejemplo, el buitre, las jaibas, gaviotas, etc. </w:t>
      </w:r>
    </w:p>
    <w:p>
      <w:pPr>
        <w:pStyle w:val="Normal"/>
        <w:tabs>
          <w:tab w:val="clear" w:pos="708"/>
          <w:tab w:val="left" w:pos="1590" w:leader="none"/>
        </w:tabs>
        <w:spacing w:before="0" w:after="360"/>
        <w:rPr/>
      </w:pPr>
      <w:r>
        <w:rPr>
          <w:sz w:val="28"/>
        </w:rPr>
        <w:t xml:space="preserve">5.- </w:t>
      </w:r>
      <w:r>
        <w:rPr>
          <w:b/>
          <w:sz w:val="28"/>
        </w:rPr>
        <w:t>Descomponedores:</w:t>
      </w:r>
      <w:r>
        <w:rPr>
          <w:sz w:val="28"/>
        </w:rPr>
        <w:t xml:space="preserve"> organismos que degradan los restos orgánicos de cadáveres de los productores y consumidores. Las bacterias y los hongos son ejemplos de descomponedores. </w:t>
      </w:r>
    </w:p>
    <w:p>
      <w:pPr>
        <w:pStyle w:val="Normal"/>
        <w:tabs>
          <w:tab w:val="clear" w:pos="708"/>
          <w:tab w:val="left" w:pos="1590" w:leader="none"/>
        </w:tabs>
        <w:spacing w:before="0" w:after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20" w:leader="none"/>
          <w:tab w:val="left" w:pos="4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20" w:leader="none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left" w:pos="4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20" w:leader="none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>
          <w:rFonts w:ascii="Arial Black" w:hAnsi="Arial Black" w:cs="Arial Black"/>
          <w:b/>
          <w:b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5250</wp:posOffset>
            </wp:positionH>
            <wp:positionV relativeFrom="paragraph">
              <wp:posOffset>-139700</wp:posOffset>
            </wp:positionV>
            <wp:extent cx="1114425" cy="460375"/>
            <wp:effectExtent l="0" t="0" r="0" b="0"/>
            <wp:wrapNone/>
            <wp:docPr id="3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6"/>
        </w:rPr>
        <w:tab/>
      </w:r>
      <w:r>
        <w:rPr>
          <w:rFonts w:cs="Arial Black" w:ascii="Arial Black" w:hAnsi="Arial Black"/>
          <w:b/>
          <w:sz w:val="36"/>
          <w:u w:val="single"/>
        </w:rPr>
        <w:t>Redes o tramas tróficas</w:t>
      </w:r>
    </w:p>
    <w:p>
      <w:pPr>
        <w:pStyle w:val="Normal"/>
        <w:tabs>
          <w:tab w:val="clear" w:pos="708"/>
          <w:tab w:val="left" w:pos="2220" w:leader="none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a naturaleza es más compleja de lo que representamos en una cadena lineal, ya que en los ecosistemas las cadenas tróficas se entrecruzan y comparten eslabones, como resultado de ello se generan las llamadas </w:t>
      </w:r>
      <w:r>
        <w:rPr>
          <w:b/>
          <w:sz w:val="28"/>
          <w:szCs w:val="28"/>
        </w:rPr>
        <w:t xml:space="preserve">redes </w:t>
      </w:r>
      <w:r>
        <w:rPr>
          <w:sz w:val="28"/>
          <w:szCs w:val="28"/>
        </w:rPr>
        <w:t>o</w:t>
      </w:r>
      <w:r>
        <w:rPr>
          <w:b/>
          <w:sz w:val="28"/>
          <w:szCs w:val="28"/>
        </w:rPr>
        <w:t xml:space="preserve"> tramas tróficas </w:t>
      </w: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 xml:space="preserve">alimenticias. </w:t>
      </w:r>
      <w:r>
        <w:rPr>
          <w:sz w:val="28"/>
          <w:szCs w:val="28"/>
        </w:rPr>
        <w:t xml:space="preserve">Esto ocurre porque existen diferentes tipos de productores o porque los consumidores se alimentan de más de un tipo de organismo. </w:t>
      </w:r>
    </w:p>
    <w:p>
      <w:pPr>
        <w:pStyle w:val="Normal"/>
        <w:tabs>
          <w:tab w:val="clear" w:pos="708"/>
          <w:tab w:val="left" w:pos="2220" w:leader="none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41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0795</wp:posOffset>
                </wp:positionV>
                <wp:extent cx="6817995" cy="3672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040" cy="3672720"/>
                          <a:chOff x="0" y="0"/>
                          <a:chExt cx="6818040" cy="3672720"/>
                        </a:xfrm>
                      </wpg:grpSpPr>
                      <pic:pic xmlns:pic="http://schemas.openxmlformats.org/drawingml/2006/picture">
                        <pic:nvPicPr>
                          <pic:cNvPr id="1" name="Imagen 1" descr="Descripción: Cómo se inicia una cadena alimenticia? | Escolar | Ojo"/>
                          <pic:cNvPicPr/>
                        </pic:nvPicPr>
                        <pic:blipFill>
                          <a:blip r:embed="rId5"/>
                          <a:srcRect l="2160" t="0" r="374" b="0"/>
                          <a:stretch/>
                        </pic:blipFill>
                        <pic:spPr>
                          <a:xfrm>
                            <a:off x="1062360" y="0"/>
                            <a:ext cx="4557240" cy="36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3" descr="Descripción: Cadenas Tróficas: Concepto, Tipos, Características y Ejemplos"/>
                          <pic:cNvPicPr/>
                        </pic:nvPicPr>
                        <pic:blipFill>
                          <a:blip r:embed="rId6"/>
                          <a:srcRect l="36434" t="51129" r="39571" b="13125"/>
                          <a:stretch/>
                        </pic:blipFill>
                        <pic:spPr>
                          <a:xfrm rot="1683600">
                            <a:off x="5370480" y="1054080"/>
                            <a:ext cx="86040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4" descr="Descripción: Download 14641715 De Pie Zorro Rojo Sobre Fondo Blanco Vista ...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178640"/>
                            <a:ext cx="112572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9600" y="3176280"/>
                            <a:ext cx="785520" cy="4129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2F2F2"/>
                                  <w:lang w:val="es-CL" w:bidi="ar-SA"/>
                                </w:rPr>
                                <w:t>Hier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7880" y="1762200"/>
                            <a:ext cx="1190160" cy="527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2F2F2"/>
                                  <w:lang w:val="es-CL" w:bidi="ar-SA"/>
                                </w:rPr>
                                <w:t>Serp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2064240"/>
                            <a:ext cx="923400" cy="5288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 Rounded MT Bold" w:hAnsi="Arial Rounded MT Bold" w:eastAsia="Calibri" w:cs="Arial Rounded MT Bold"/>
                                  <w:color w:val="F2F2F2"/>
                                  <w:lang w:val="es-CL" w:bidi="ar-SA"/>
                                </w:rPr>
                                <w:t>Zor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0.85pt;width:536.85pt;height:289.2pt" coordorigin="-270,17" coordsize="10737,5784">
                <v:shape id="shape_0" ID="Imagen 1" stroked="f" o:allowincell="f" style="position:absolute;left:1403;top:17;width:7176;height:57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n 3" stroked="f" o:allowincell="f" style="position:absolute;left:8187;top:1677;width:1354;height:1488;mso-wrap-style:none;v-text-anchor:middle;rotation:2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n 4" stroked="f" o:allowincell="f" style="position:absolute;left:-270;top:1873;width:1772;height:147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#f79646" stroked="f" o:allowincell="f" style="position:absolute;left:3052;top:5019;width:1236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2F2F2"/>
                            <w:lang w:val="es-CL" w:bidi="ar-SA"/>
                          </w:rPr>
                          <w:t>Hierba</w:t>
                        </w:r>
                      </w:p>
                    </w:txbxContent>
                  </v:textbox>
                  <v:fill o:detectmouseclick="t" type="solid" color2="#0869b9"/>
                  <v:stroke color="#3465a4" joinstyle="round" endcap="flat"/>
                  <w10:wrap type="none"/>
                </v:shape>
                <v:shape id="shape_0" fillcolor="#f79646" stroked="f" o:allowincell="f" style="position:absolute;left:8593;top:2792;width:1873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2F2F2"/>
                            <w:lang w:val="es-CL" w:bidi="ar-SA"/>
                          </w:rPr>
                          <w:t>Serpiente</w:t>
                        </w:r>
                      </w:p>
                    </w:txbxContent>
                  </v:textbox>
                  <v:fill o:detectmouseclick="t" type="solid" color2="#0869b9"/>
                  <v:stroke color="#3465a4" joinstyle="round" endcap="flat"/>
                  <w10:wrap type="none"/>
                </v:shape>
                <v:shape id="shape_0" fillcolor="#f79646" stroked="f" o:allowincell="f" style="position:absolute;left:-53;top:3268;width:1453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 Rounded MT Bold" w:hAnsi="Arial Rounded MT Bold" w:eastAsia="Calibri" w:cs="Arial Rounded MT Bold"/>
                            <w:color w:val="F2F2F2"/>
                            <w:lang w:val="es-CL" w:bidi="ar-SA"/>
                          </w:rPr>
                          <w:t>Zorro</w:t>
                        </w:r>
                      </w:p>
                    </w:txbxContent>
                  </v:textbox>
                  <v:fill o:detectmouseclick="t" type="solid" color2="#0869b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left" w:pos="4125" w:leader="none"/>
        </w:tabs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alicemos esta red trófica o alimentaria</w:t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1.- Recordemos que siempre el </w:t>
      </w:r>
      <w:r>
        <w:rPr>
          <w:b/>
          <w:sz w:val="24"/>
        </w:rPr>
        <w:t xml:space="preserve">1er nivel trófico </w:t>
      </w:r>
      <w:r>
        <w:rPr>
          <w:sz w:val="24"/>
        </w:rPr>
        <w:t>pertenece a</w:t>
      </w:r>
      <w:r>
        <w:rPr>
          <w:b/>
          <w:sz w:val="24"/>
        </w:rPr>
        <w:t xml:space="preserve"> los productores</w:t>
      </w:r>
      <w:r>
        <w:rPr>
          <w:sz w:val="24"/>
        </w:rPr>
        <w:t>, en este caso corresponde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>a la: …….</w:t>
      </w:r>
      <w:r>
        <w:rPr>
          <w:b/>
          <w:sz w:val="24"/>
        </w:rPr>
        <w:t>hierba</w:t>
      </w:r>
      <w:r>
        <w:rPr>
          <w:sz w:val="24"/>
        </w:rPr>
        <w:t xml:space="preserve">….......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2.- En el  </w:t>
      </w:r>
      <w:r>
        <w:rPr>
          <w:b/>
          <w:sz w:val="24"/>
        </w:rPr>
        <w:t>2do nivel trófico</w:t>
      </w:r>
      <w:r>
        <w:rPr>
          <w:sz w:val="24"/>
        </w:rPr>
        <w:t xml:space="preserve"> se presentan los </w:t>
      </w:r>
      <w:r>
        <w:rPr>
          <w:b/>
          <w:sz w:val="24"/>
        </w:rPr>
        <w:t>consumidores herbívoros</w:t>
      </w:r>
      <w:r>
        <w:rPr>
          <w:sz w:val="24"/>
        </w:rPr>
        <w:t xml:space="preserve"> y estos son: 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24"/>
        </w:rPr>
        <w:t xml:space="preserve">      </w:t>
      </w:r>
      <w:r>
        <w:rPr>
          <w:sz w:val="24"/>
        </w:rPr>
        <w:t>y  la …………………………………………….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sz w:val="24"/>
        </w:rPr>
        <w:t xml:space="preserve">3.- En el  </w:t>
      </w:r>
      <w:r>
        <w:rPr>
          <w:b/>
          <w:sz w:val="24"/>
        </w:rPr>
        <w:t>3er nivel trófico</w:t>
      </w:r>
      <w:r>
        <w:rPr>
          <w:sz w:val="24"/>
        </w:rPr>
        <w:t xml:space="preserve"> están los </w:t>
      </w:r>
      <w:r>
        <w:rPr>
          <w:b/>
          <w:sz w:val="24"/>
        </w:rPr>
        <w:t xml:space="preserve">consumidores carnívoros que obtienen la materia y energía 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b/>
          <w:sz w:val="24"/>
        </w:rPr>
        <w:t xml:space="preserve">      </w:t>
      </w:r>
      <w:r>
        <w:rPr>
          <w:b/>
          <w:sz w:val="24"/>
        </w:rPr>
        <w:t xml:space="preserve">alimentándose de los herbívoros </w:t>
      </w:r>
      <w:r>
        <w:rPr>
          <w:sz w:val="24"/>
        </w:rPr>
        <w:t>y estos son: …………………………………………, …</w:t>
      </w:r>
      <w:r>
        <w:rPr>
          <w:b/>
          <w:sz w:val="24"/>
        </w:rPr>
        <w:t>el puma</w:t>
      </w:r>
      <w:r>
        <w:rPr>
          <w:sz w:val="24"/>
        </w:rPr>
        <w:t xml:space="preserve">……..  y   la  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 xml:space="preserve">4.- Finalmente el </w:t>
      </w:r>
      <w:r>
        <w:rPr>
          <w:b/>
          <w:sz w:val="24"/>
        </w:rPr>
        <w:t>4to nivel trófico</w:t>
      </w:r>
      <w:r>
        <w:rPr>
          <w:sz w:val="24"/>
        </w:rPr>
        <w:t xml:space="preserve"> lo ocupa un carroñero que obtiene materia y energía consumiendo los restos de animales muertos.  En este caso es el……………………………….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Descubre todas las cadenas que se entrecruzan y conforman la red trófica anterior, por ejemplo: 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247650</wp:posOffset>
                </wp:positionV>
                <wp:extent cx="6071235" cy="2622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400" cy="262080"/>
                          <a:chOff x="0" y="0"/>
                          <a:chExt cx="6071400" cy="26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80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Hierb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4280" y="74160"/>
                            <a:ext cx="307800" cy="131400"/>
                          </a:xfrm>
                          <a:custGeom>
                            <a:avLst/>
                            <a:gdLst>
                              <a:gd name="textAreaLeft" fmla="*/ 27000 w 174600"/>
                              <a:gd name="textAreaRight" fmla="*/ 153000 w 174600"/>
                              <a:gd name="textAreaTop" fmla="*/ 18720 h 74520"/>
                              <a:gd name="textAreaBottom" fmla="*/ 5616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160" y="0"/>
                            <a:ext cx="11862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Vicuñ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9440" y="74160"/>
                            <a:ext cx="307800" cy="131400"/>
                          </a:xfrm>
                          <a:custGeom>
                            <a:avLst/>
                            <a:gdLst>
                              <a:gd name="textAreaLeft" fmla="*/ 27000 w 174600"/>
                              <a:gd name="textAreaRight" fmla="*/ 153000 w 174600"/>
                              <a:gd name="textAreaTop" fmla="*/ 18720 h 74520"/>
                              <a:gd name="textAreaBottom" fmla="*/ 5616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960" y="0"/>
                            <a:ext cx="10706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Zor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4800" y="74160"/>
                            <a:ext cx="307800" cy="131400"/>
                          </a:xfrm>
                          <a:custGeom>
                            <a:avLst/>
                            <a:gdLst>
                              <a:gd name="textAreaLeft" fmla="*/ 27000 w 174600"/>
                              <a:gd name="textAreaRight" fmla="*/ 153000 w 174600"/>
                              <a:gd name="textAreaTop" fmla="*/ 18720 h 74520"/>
                              <a:gd name="textAreaBottom" fmla="*/ 5616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7200" y="0"/>
                            <a:ext cx="1203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Cón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19.5pt;width:478pt;height:20.65pt" coordorigin="549,390" coordsize="9560,413">
                <v:shape id="shape_0" fillcolor="white" stroked="t" o:allowincell="f" style="position:absolute;left:549;top:390;width:174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Hierb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ffc000" stroked="t" o:allowincell="f" style="position:absolute;left:2461;top:507;width:484;height:206;mso-wrap-style:none;v-text-anchor:middle" type="_x0000_t9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90;width:186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Vicuñ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5115;top:507;width:484;height:206;mso-wrap-style:none;v-text-anchor:middle" type="_x0000_t9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1;top:390;width:168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Zor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7596;top:507;width:484;height:206;mso-wrap-style:none;v-text-anchor:middle" type="_x0000_t9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4;top:390;width:189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Cón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.-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4" w:leader="none"/>
          <w:tab w:val="left" w:pos="6976" w:leader="none"/>
          <w:tab w:val="left" w:pos="16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24" w:leader="none"/>
          <w:tab w:val="left" w:pos="6976" w:leader="none"/>
          <w:tab w:val="left" w:pos="1675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</wp:posOffset>
                </wp:positionH>
                <wp:positionV relativeFrom="paragraph">
                  <wp:posOffset>275590</wp:posOffset>
                </wp:positionV>
                <wp:extent cx="6071235" cy="2622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400" cy="262080"/>
                          <a:chOff x="0" y="0"/>
                          <a:chExt cx="6071400" cy="26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80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Hierb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4280" y="74160"/>
                            <a:ext cx="307800" cy="131400"/>
                          </a:xfrm>
                          <a:custGeom>
                            <a:avLst/>
                            <a:gdLst>
                              <a:gd name="textAreaLeft" fmla="*/ 27000 w 174600"/>
                              <a:gd name="textAreaRight" fmla="*/ 153000 w 174600"/>
                              <a:gd name="textAreaTop" fmla="*/ 18720 h 74520"/>
                              <a:gd name="textAreaBottom" fmla="*/ 5616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160" y="0"/>
                            <a:ext cx="11862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Vicuñ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9440" y="74160"/>
                            <a:ext cx="307800" cy="131400"/>
                          </a:xfrm>
                          <a:custGeom>
                            <a:avLst/>
                            <a:gdLst>
                              <a:gd name="textAreaLeft" fmla="*/ 27000 w 174600"/>
                              <a:gd name="textAreaRight" fmla="*/ 153000 w 174600"/>
                              <a:gd name="textAreaTop" fmla="*/ 18720 h 74520"/>
                              <a:gd name="textAreaBottom" fmla="*/ 5616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960" y="0"/>
                            <a:ext cx="10706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4800" y="74160"/>
                            <a:ext cx="307800" cy="131400"/>
                          </a:xfrm>
                          <a:custGeom>
                            <a:avLst/>
                            <a:gdLst>
                              <a:gd name="textAreaLeft" fmla="*/ 27000 w 174600"/>
                              <a:gd name="textAreaRight" fmla="*/ 153000 w 174600"/>
                              <a:gd name="textAreaTop" fmla="*/ 18720 h 74520"/>
                              <a:gd name="textAreaBottom" fmla="*/ 5616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7200" y="0"/>
                            <a:ext cx="1203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Cón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21.7pt;width:478pt;height:20.65pt" coordorigin="549,434" coordsize="9560,413">
                <v:shape id="shape_0" fillcolor="white" stroked="t" o:allowincell="f" style="position:absolute;left:549;top:434;width:174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Hierb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2461;top:551;width:484;height:206;mso-wrap-style:none;v-text-anchor:middle" type="_x0000_t9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434;width:186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Vicuñ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5115;top:551;width:484;height:206;mso-wrap-style:none;v-text-anchor:middle" type="_x0000_t9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1;top:434;width:1685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7596;top:551;width:484;height:206;mso-wrap-style:none;v-text-anchor:middle" type="_x0000_t9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4;top:434;width:189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Cón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324" w:leader="none"/>
          <w:tab w:val="left" w:pos="6976" w:leader="none"/>
          <w:tab w:val="left" w:pos="16758" w:leader="none"/>
        </w:tabs>
        <w:rPr/>
      </w:pPr>
      <w:r>
        <w:rPr/>
        <w:t xml:space="preserve">2.-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</wp:posOffset>
                </wp:positionH>
                <wp:positionV relativeFrom="paragraph">
                  <wp:posOffset>207645</wp:posOffset>
                </wp:positionV>
                <wp:extent cx="6071235" cy="2622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400" cy="262080"/>
                          <a:chOff x="0" y="0"/>
                          <a:chExt cx="6071400" cy="26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80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4280" y="74160"/>
                            <a:ext cx="307800" cy="131400"/>
                          </a:xfrm>
                          <a:custGeom>
                            <a:avLst/>
                            <a:gdLst>
                              <a:gd name="textAreaLeft" fmla="*/ 27000 w 174600"/>
                              <a:gd name="textAreaRight" fmla="*/ 153000 w 174600"/>
                              <a:gd name="textAreaTop" fmla="*/ 18720 h 74520"/>
                              <a:gd name="textAreaBottom" fmla="*/ 5616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160" y="0"/>
                            <a:ext cx="11862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Vizcach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9440" y="74160"/>
                            <a:ext cx="307800" cy="131400"/>
                          </a:xfrm>
                          <a:custGeom>
                            <a:avLst/>
                            <a:gdLst>
                              <a:gd name="textAreaLeft" fmla="*/ 27000 w 174600"/>
                              <a:gd name="textAreaRight" fmla="*/ 153000 w 174600"/>
                              <a:gd name="textAreaTop" fmla="*/ 18720 h 74520"/>
                              <a:gd name="textAreaBottom" fmla="*/ 5616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960" y="0"/>
                            <a:ext cx="10706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Pum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4800" y="74160"/>
                            <a:ext cx="307800" cy="131400"/>
                          </a:xfrm>
                          <a:custGeom>
                            <a:avLst/>
                            <a:gdLst>
                              <a:gd name="textAreaLeft" fmla="*/ 27000 w 174600"/>
                              <a:gd name="textAreaRight" fmla="*/ 153000 w 174600"/>
                              <a:gd name="textAreaTop" fmla="*/ 18720 h 74520"/>
                              <a:gd name="textAreaBottom" fmla="*/ 5616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7200" y="0"/>
                            <a:ext cx="1203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16.35pt;width:478pt;height:20.65pt" coordorigin="549,327" coordsize="9560,413">
                <v:shape id="shape_0" fillcolor="white" stroked="t" o:allowincell="f" style="position:absolute;left:549;top:327;width:1744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2461;top:444;width:484;height:206;mso-wrap-style:none;v-text-anchor:middle" type="_x0000_t9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27;width:186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Vizcach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5115;top:444;width:484;height:206;mso-wrap-style:none;v-text-anchor:middle" type="_x0000_t9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1;top:327;width:168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Pum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7596;top:444;width:484;height:206;mso-wrap-style:none;v-text-anchor:middle" type="_x0000_t9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4;top:327;width:1895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3.-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</wp:posOffset>
                </wp:positionH>
                <wp:positionV relativeFrom="paragraph">
                  <wp:posOffset>234315</wp:posOffset>
                </wp:positionV>
                <wp:extent cx="6022975" cy="26225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262080"/>
                          <a:chOff x="0" y="0"/>
                          <a:chExt cx="6022800" cy="26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90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4560" y="74160"/>
                            <a:ext cx="305280" cy="131400"/>
                          </a:xfrm>
                          <a:custGeom>
                            <a:avLst/>
                            <a:gdLst>
                              <a:gd name="textAreaLeft" fmla="*/ 27000 w 173160"/>
                              <a:gd name="textAreaRight" fmla="*/ 151560 w 173160"/>
                              <a:gd name="textAreaTop" fmla="*/ 18720 h 74520"/>
                              <a:gd name="textAreaBottom" fmla="*/ 5616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0"/>
                            <a:ext cx="11764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7120" y="74160"/>
                            <a:ext cx="305280" cy="131400"/>
                          </a:xfrm>
                          <a:custGeom>
                            <a:avLst/>
                            <a:gdLst>
                              <a:gd name="textAreaLeft" fmla="*/ 27000 w 173160"/>
                              <a:gd name="textAreaRight" fmla="*/ 151560 w 173160"/>
                              <a:gd name="textAreaTop" fmla="*/ 18720 h 74520"/>
                              <a:gd name="textAreaBottom" fmla="*/ 5616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9320" y="0"/>
                            <a:ext cx="10623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9880" y="74160"/>
                            <a:ext cx="305280" cy="131400"/>
                          </a:xfrm>
                          <a:custGeom>
                            <a:avLst/>
                            <a:gdLst>
                              <a:gd name="textAreaLeft" fmla="*/ 27000 w 173160"/>
                              <a:gd name="textAreaRight" fmla="*/ 151560 w 173160"/>
                              <a:gd name="textAreaTop" fmla="*/ 18720 h 74520"/>
                              <a:gd name="textAreaBottom" fmla="*/ 5616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8680" y="0"/>
                            <a:ext cx="11944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18.45pt;width:474.25pt;height:20.65pt" coordorigin="549,369" coordsize="9485,413">
                <v:shape id="shape_0" fillcolor="white" stroked="t" o:allowincell="f" style="position:absolute;left:549;top:369;width:1730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2446;top:486;width:480;height:206;mso-wrap-style:none;v-text-anchor:middle" type="_x0000_t9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4;top:369;width:1852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5080;top:486;width:480;height:206;mso-wrap-style:none;v-text-anchor:middle" type="_x0000_t9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9;top:369;width:1672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7541;top:486;width:480;height:206;mso-wrap-style:none;v-text-anchor:middle" type="_x0000_t9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3;top:369;width:1880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4.- 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2:42:00Z</dcterms:created>
  <dc:creator>Enlaces</dc:creator>
  <dc:description/>
  <cp:keywords/>
  <dc:language>en-US</dc:language>
  <cp:lastModifiedBy>Carlita Allendes</cp:lastModifiedBy>
  <dcterms:modified xsi:type="dcterms:W3CDTF">2020-04-28T22:42:00Z</dcterms:modified>
  <cp:revision>2</cp:revision>
  <dc:subject/>
  <dc:title/>
</cp:coreProperties>
</file>